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Добрый день спортсмены, тренеры                                                                         и ветераны куйбышевского спорта!</w:t>
      </w:r>
    </w:p>
    <w:p>
      <w:pPr>
        <w:pStyle w:val="Normal"/>
        <w:spacing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Поздравляю всех собравшихся в этом зале с победами и личными достижениями, которых удалось добиться в 2011 году. Считаю, что подводить спортивные итоги в торжественной обстановке - хорошая традиция Куйбышевского района. Это позволяет оценить успехи наших спортсменов  и увидеть слабые места куйбышевского 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34"/>
          <w:szCs w:val="34"/>
        </w:rPr>
        <w:t>Сегодня в ДЮСШ занимаются более 1200 детей по 16 видам спорта. Наиболее популярными из них остаются волейбол, баскетбол, художественная гимнастика, дзюдо, футбол. Важно понимать, что ребёнок останется именно в том виде спорта, где у него что-то будет получаться, где будут результаты.</w:t>
      </w:r>
    </w:p>
    <w:p>
      <w:pPr>
        <w:pStyle w:val="Normal"/>
        <w:spacing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Огромная ответственность здесь ложится на тренеров – преподавателей. Их задача – воспитывать интерес к спорту, развивать физические навыки ребёнка.  В спортшколе района работает 35 тренеров, но только половина из них имеет высшее профессиональное образование. Очевидно,  что не хватает преподавателей в дзюдо, лыжных гонках, футболе, лёгкой атлетике, плавании.  Молодые тренеры неохотно идут в профессию. Средняя заработная плата тренера составляет 10 тысяч рублей. Поэтому приходится брать дополнительные часы и вести одновременно несколько групп спортсменов.</w:t>
      </w:r>
    </w:p>
    <w:p>
      <w:pPr>
        <w:pStyle w:val="Normal"/>
        <w:spacing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Из – за большой нагрузки страдает качество подготовки к соревнованиям. Однако, благодаря таланту и инициативности многих наших тренеров, целеустремлённости самих  спортсменов 2011 год принёс  множество новых побед всероссийского и, впервые, мирового уровня. Это победы Любы Машаровой и её тренера Яго Тенгизовича Гасишвили. Это участие женской волейбольной команды «Олимп» в  Чемпионате России Высшей лиги «Б» - единственной сельской команды в соревнованиях такого уровня. Это  победы бойцов – рукопашников на соревнованиях Сибирского Федерального округа. В 2011 году Светлана Иванова установила новый рекорд в беге на 100 метров (12.0).  Здесь хочется сказать слова благодарности родителям, которые поддерживают начинания детей, помогают в организации выездных встреч и проведении местных соревнований. </w:t>
      </w:r>
    </w:p>
    <w:p>
      <w:pPr>
        <w:pStyle w:val="Normal"/>
        <w:spacing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 течение года воспитанники ДЮСШ участвовали в различных соревнованиях. Спортсмены включены в сборную области по нескольким видам спорта и традиционно в составе команды Новосибирской области участвуют в Зимних и Летних Сельских играх, показывают достойные результаты. Так в прошедшем году 210 человек повысили своё мастерство. Из них 30 спортсменов стали кандидатами в мастера спорта, 80 - перворазрядник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34"/>
          <w:szCs w:val="34"/>
        </w:rPr>
        <w:t>Особенно хочется отметить ветеранов спорта, которые в 2011 году стали победителями в Первой Спартакиаде пенсионеров Новосибирской области. Думаю, ветераны со мной согласятся, что сегодня спорту не хватает массовости в спартакиадах трудовых коллективов – не все предприятия выставляют свои команды и здесь необходимо проводить работу более эффективно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34"/>
          <w:szCs w:val="34"/>
        </w:rPr>
        <w:t>Новым направлением спорта станет I летняя спартакиада инвалидов Новосибирской области, которая запланирована в текущем году и пройдёт в Черепаново. Работа с такой категорией людей ведётся крайне слабо, и надо больше уделять внимания спортсменам – инвалида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34"/>
          <w:szCs w:val="34"/>
        </w:rPr>
        <w:t xml:space="preserve">Впервые 12 февраля 2012 года на нашей территории пройдёт ХХХ Всероссийская лыжная гонка «Лыжня России - 2012». В ней примут участие около полутора тысяч лыжников из 7 районов области. Проводить массовое мероприятие доверено Новосибирску, Куйбышеву и Татарску. Это событие поможет возобновить былую популярность лыжных гонок. </w:t>
      </w:r>
    </w:p>
    <w:p>
      <w:pPr>
        <w:pStyle w:val="Normal"/>
        <w:spacing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Победа  нашего проекта по строительству в Куйбышеве Ледового стадиона и дальнейшая его реализация расширит возможности хоккея, шорт – трека, любительского катания на коньках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34"/>
          <w:szCs w:val="34"/>
        </w:rPr>
        <w:t>Наш район оформляет заявку для участия в областной программе по масштабной реконструкции городского стадиона «Труд» с заменой беговых дорожек, обновлением футбольного поля, ремонтом  игровых площадок. Это привлечет детей в легкую атлетику, футбол, полиатлон.</w:t>
      </w:r>
    </w:p>
    <w:p>
      <w:pPr>
        <w:pStyle w:val="Normal"/>
        <w:spacing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 целом бюджет 2012 года предусматривает финансирование спортивных мероприятий на сумму свыше 19 миллионов рублей. Это почти на два миллиона больше, чем  в прошлом году, поскольку заложены средства на покупку автобуса для ДЮСШ. Он будет приобретен  уже в 1 полугодии. </w:t>
      </w:r>
    </w:p>
    <w:p>
      <w:pPr>
        <w:pStyle w:val="Normal"/>
        <w:spacing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се это необходимо, чтобы дети оставались в спорте, а взрослые активнее приобщались к здоровому образу жизни. Ещё раз благодарю за ваш вклад в общую копилку наград района и желаю преумножения личных рекордов, новых достижений и успехов в  спортивной карьере. Здоровья, понимания и поддержки в семьях и всего самого наилучшего. </w:t>
      </w:r>
    </w:p>
    <w:p>
      <w:pPr>
        <w:pStyle w:val="Normal"/>
        <w:spacing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Спасибо.</w:t>
      </w:r>
    </w:p>
    <w:p>
      <w:pPr>
        <w:pStyle w:val="Normal"/>
        <w:spacing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3:00Z</dcterms:created>
  <dc:creator>voa</dc:creator>
  <dc:description/>
  <cp:keywords/>
  <dc:language>en-US</dc:language>
  <cp:lastModifiedBy>voa</cp:lastModifiedBy>
  <cp:lastPrinted>2012-02-02T09:37:00Z</cp:lastPrinted>
  <dcterms:modified xsi:type="dcterms:W3CDTF">2012-02-02T02:45:00Z</dcterms:modified>
  <cp:revision>94</cp:revision>
  <dc:subject/>
  <dc:title>02.02.2012 - Подведение итогов спортивного года</dc:title>
</cp:coreProperties>
</file>